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KURUM ANTETLİ OLAC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ayı  :</w:t>
        <w:tab/>
        <w:tab/>
        <w:tab/>
        <w:tab/>
        <w:tab/>
        <w:tab/>
        <w:tab/>
        <w:tab/>
        <w:tab/>
        <w:tab/>
        <w:t>..../....../20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u:</w:t>
      </w:r>
      <w:r>
        <w:rPr/>
        <w:t xml:space="preserve"> </w:t>
      </w:r>
      <w:r>
        <w:rPr>
          <w:rFonts w:cs="Tahoma" w:ascii="Tahoma" w:hAnsi="Tahoma"/>
        </w:rPr>
        <w:t>Daimi Apron Plakas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SABİHA GÖKÇEN HAVAALANI MÜLKİ İDARE AMİRLİĞİ MAKAMI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Ek’te bilgileri sunulan aracımıza havaalanınızda kullanılmak üzere Apron Plakası verilebilmesi konusunda gereğinin yapılabilmesini emir ve müsaadelerinize arz ederim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ab/>
        <w:tab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>Yetkili Adı Soyadı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>Unvanı İmza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  <w:r>
        <w:rPr>
          <w:b/>
          <w:color w:val="FF0000"/>
          <w:sz w:val="28"/>
        </w:rPr>
        <w:t>**Lütfen Kaşe Vurmayın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u w:val="single"/>
        </w:rPr>
        <w:t>EK</w:t>
        <w:tab/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raç Ruhsat Fotokopisi ( Eğer aracın trafik tescili var is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raç faturası (Trafik tescili yok is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Üçüncü Şahıslar Mali Mesuliyet Sigortası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imi Apron Plakası Talep Form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raç Görselle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color w:val="FF0000"/>
          <w:sz w:val="32"/>
        </w:rPr>
        <w:t>***</w:t>
      </w:r>
      <w:r>
        <w:rPr>
          <w:color w:val="FF0000"/>
          <w:sz w:val="32"/>
        </w:rPr>
        <w:t xml:space="preserve"> Lütfen belgeyi yazdırmadan önde </w:t>
      </w:r>
      <w:r>
        <w:rPr>
          <w:b/>
          <w:color w:val="FF0000"/>
          <w:sz w:val="32"/>
          <w:u w:val="single"/>
        </w:rPr>
        <w:t xml:space="preserve">Kırmızı </w:t>
      </w:r>
      <w:r>
        <w:rPr>
          <w:color w:val="FF0000"/>
          <w:sz w:val="32"/>
        </w:rPr>
        <w:t>olan yazıları silin…</w:t>
      </w:r>
    </w:p>
    <w:p>
      <w:pPr>
        <w:pStyle w:val="Normal"/>
        <w:rPr>
          <w:rFonts w:ascii="Tahoma" w:hAnsi="Tahoma" w:cs="Tahoma"/>
          <w:color w:val="FF0000"/>
          <w:sz w:val="32"/>
        </w:rPr>
      </w:pPr>
      <w:r>
        <w:rPr>
          <w:rFonts w:cs="Tahoma" w:ascii="Tahoma" w:hAnsi="Tahoma"/>
          <w:color w:val="FF0000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KURUM ANTETLİ OLAC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ayı  :</w:t>
        <w:tab/>
        <w:tab/>
        <w:tab/>
        <w:tab/>
        <w:tab/>
        <w:tab/>
        <w:tab/>
        <w:tab/>
        <w:tab/>
        <w:tab/>
        <w:t>..../....../20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u:</w:t>
      </w:r>
      <w:r>
        <w:rPr/>
        <w:t xml:space="preserve"> </w:t>
      </w:r>
      <w:r>
        <w:rPr>
          <w:rFonts w:cs="Tahoma" w:ascii="Tahoma" w:hAnsi="Tahoma"/>
        </w:rPr>
        <w:t>Daimi Apron Plakas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rFonts w:cs="Tahoma" w:ascii="Tahoma" w:hAnsi="Tahoma"/>
          <w:b/>
        </w:rPr>
        <w:t>HEAŞ APRON YÖNETİM MÜDÜRLÜĞÜ MAKAMI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Ek’te bilgileri sunulan aracımıza havaalanınızda kullanılmak üzere Apron Plakası verilebilmesi konusunda gereğinin yapılabilmesini emir ve müsaadelerinize arz ederim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ab/>
        <w:tab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>Yetkili Adı Soyadı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>Unvanı İmza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  <w:r>
        <w:rPr>
          <w:b/>
          <w:color w:val="FF0000"/>
          <w:sz w:val="28"/>
        </w:rPr>
        <w:t>**Lütfen Kaşe Vurmayın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u w:val="single"/>
        </w:rPr>
        <w:t>EK</w:t>
        <w:tab/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raç Ruhsat Fotokopisi ( Eğer aracın trafik tescili var is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raç faturası (Trafik tescili yok is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Üçüncü Şahıslar Mali Mesuliyet Sigortası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aimi Apron Plakası Talep Form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raç Görselle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color w:val="FF0000"/>
          <w:sz w:val="32"/>
        </w:rPr>
        <w:t>***</w:t>
      </w:r>
      <w:r>
        <w:rPr>
          <w:color w:val="FF0000"/>
          <w:sz w:val="32"/>
        </w:rPr>
        <w:t xml:space="preserve"> Lütfen belgeyi yazdırmadan önde </w:t>
      </w:r>
      <w:r>
        <w:rPr>
          <w:b/>
          <w:color w:val="FF0000"/>
          <w:sz w:val="32"/>
          <w:u w:val="single"/>
        </w:rPr>
        <w:t xml:space="preserve">Kırmızı </w:t>
      </w:r>
      <w:r>
        <w:rPr>
          <w:color w:val="FF0000"/>
          <w:sz w:val="32"/>
        </w:rPr>
        <w:t>olan yazıları silin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75" w:leader="none"/>
      </w:tabs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4:00Z</dcterms:created>
  <dc:creator>mkosek</dc:creator>
  <dc:description/>
  <cp:keywords/>
  <dc:language>en-US</dc:language>
  <cp:lastModifiedBy>Erdal Sağman</cp:lastModifiedBy>
  <cp:lastPrinted>2008-03-12T11:24:00Z</cp:lastPrinted>
  <dcterms:modified xsi:type="dcterms:W3CDTF">2025-01-14T07:14:00Z</dcterms:modified>
  <cp:revision>2</cp:revision>
  <dc:subject/>
  <dc:title>                                                                                                                              </dc:title>
</cp:coreProperties>
</file>